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tabs>
          <w:tab w:val="clear" w:pos="1304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zésre jelentkező neve: ……………………………………………………………</w:t>
      </w:r>
    </w:p>
    <w:p>
      <w:pPr>
        <w:pStyle w:val="Normal"/>
        <w:tabs>
          <w:tab w:val="clear" w:pos="1304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zés megnevezése: Növényvédő-szer felhasználó</w:t>
      </w:r>
    </w:p>
    <w:p>
      <w:pPr>
        <w:pStyle w:val="Normal"/>
        <w:tabs>
          <w:tab w:val="clear" w:pos="1304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zés időpontja: 2025. 09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ánszemély, egyéni vállalkoz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tkező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Születési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Születési hely, idő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igazolványszá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ánszemély esetén adóazonosító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ni vállalkozó esetén adószá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Legmagasabb iskolai végzettség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azonosító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FELIR azonosító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g alkalmazottja, családi gazdálkodó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Cég adatai</w:t>
            </w:r>
            <w:r>
              <w:rPr>
                <w:rFonts w:cs="Times New Roman" w:ascii="Times New Roman" w:hAnsi="Times New Roman"/>
              </w:rPr>
              <w:t xml:space="preserve"> (ill. családi gazdálkodás vezetőjének adata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 neve (ill. családi gazdálkodás vezetőj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Style w:val="Ershivatkoz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Cég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ezési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tesítési e-mail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 adószá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képzésben résztvevő alkalmazott adatai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tkező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Születési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Születési hely, idő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igazolványszá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e:</w:t>
            </w:r>
            <w:bookmarkStart w:id="0" w:name="_GoBack"/>
            <w:bookmarkEnd w:id="0"/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Legmagasabb iskolai végzettség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azonosító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R azonosító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zvegtrzs2"/>
        <w:jc w:val="both"/>
        <w:rPr>
          <w:sz w:val="18"/>
          <w:szCs w:val="18"/>
        </w:rPr>
      </w:pPr>
      <w:r>
        <w:rPr>
          <w:sz w:val="18"/>
          <w:szCs w:val="18"/>
        </w:rPr>
        <w:t>A Kamara adatkezelési szabályzatát megismertem, megértettem, annak rendelkezéseit magamra nézve kötelezőnek ismerem el. Azon adatok körében, amelynek kezelése hozzájáruláson alapul, kijelentem, hogy kifejezetten hozzájárulok személyes adataim a Kamara által történő, a jogszabályokban és a szabályzatban írtak szerinti rögzítéséhez, kezeléséhez a jelentkezéstől a képzés elvégzését igazoló tanúsítvány hatályosságáig.</w:t>
      </w:r>
    </w:p>
    <w:p>
      <w:pPr>
        <w:pStyle w:val="Normal"/>
        <w:tabs>
          <w:tab w:val="clear" w:pos="1304"/>
          <w:tab w:val="right" w:pos="8505" w:leader="dot"/>
        </w:tabs>
        <w:spacing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right" w:pos="8505" w:leader="dot"/>
        </w:tabs>
        <w:rPr/>
      </w:pPr>
      <w:r>
        <w:rPr/>
        <w:t>Kelt.: 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>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 xml:space="preserve">    aláírás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agyar Növényvédő Mérnöki és Növényorvosi Kamara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VAS Vármegyei  Területi Szervezet)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1103 Budapest, Gyömrői út 140. 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elnőttképzési nyilvántartási szám: B/2020/008406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i/>
      <w:sz w:val="28"/>
    </w:rPr>
  </w:style>
  <w:style w:type="character" w:styleId="Ershivatkozs">
    <w:name w:val="Erős hivatkozás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42:00Z</dcterms:created>
  <dc:creator>Moravszki Gy.</dc:creator>
  <dc:description/>
  <cp:keywords/>
  <dc:language>en-US</dc:language>
  <cp:lastModifiedBy>user</cp:lastModifiedBy>
  <cp:lastPrinted>2016-09-20T08:48:00Z</cp:lastPrinted>
  <dcterms:modified xsi:type="dcterms:W3CDTF">2025-07-25T15:15:00Z</dcterms:modified>
  <cp:revision>3</cp:revision>
  <dc:subject/>
  <dc:title>JELENTKEZÉSI LAP</dc:title>
</cp:coreProperties>
</file>